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03 de março de 2004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OEVWAR/113/04 - lcs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Senhor Governador,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em este a especial finalidade de coloca-lo a par de todo processo de recapeamento de duas de nossas Estradas Vicinais não pavimentadas (BBD-474 e BBD-040) e solicitar ajuda de Vossa Excelência, para a sua agilização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obra necessária para o desenvolvimento de Bebedouro e outras cidades por elas interligadas, que consta de uma emenda à Lei Orçamentária do Estado, desde o final de 2002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o nenhuma providência, ainda, foi tomada e na ausência de novas informações, estou anexando a esta,  cópias do processo, para que Vossa Excelência na elevada prerrogativa do cargo que ocupa dignamente e, com quem sempre contamos, acelere o processo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entes dos esforços já empreendidos por órgãos do Estado nessa questão e por Vossa Excelência em diversas oportunidades, em prol da nossa comunidade, temos a certeza de que podemos contar com sua preciosa atenção na concretização deste “sonho” da população de Bebedouro e região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tos de sua compreensão renovamos nossos protestos de elevada estima e consideração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Atenciosamente,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WILSON ANTONIO RIGUET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VEREADOR – PP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Heading4"/>
        <w:ind w:right="-702" w:hanging="0"/>
        <w:rPr/>
      </w:pPr>
      <w:r>
        <w:rPr/>
        <w:t>Excelentíssimo Senhor</w:t>
      </w:r>
    </w:p>
    <w:p>
      <w:pPr>
        <w:pStyle w:val="Heading4"/>
        <w:ind w:right="-702" w:hanging="0"/>
        <w:rPr>
          <w:caps/>
        </w:rPr>
      </w:pPr>
      <w:r>
        <w:rPr>
          <w:caps/>
        </w:rPr>
        <w:t xml:space="preserve">Geraldo Alckmin </w:t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GOVERNADOR do estado de</w:t>
      </w:r>
    </w:p>
    <w:p>
      <w:pPr>
        <w:pStyle w:val="Heading5"/>
        <w:ind w:right="-81" w:hanging="0"/>
        <w:rPr>
          <w:u w:val="single"/>
        </w:rPr>
      </w:pPr>
      <w:r>
        <w:rPr>
          <w:u w:val="single"/>
        </w:rPr>
        <w:t>são paulo - sp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3-03T13:05:00Z</dcterms:modified>
  <cp:revision>15</cp:revision>
  <dc:subject/>
  <dc:title/>
</cp:coreProperties>
</file>