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94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mai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Ministro,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 Moção nº 68/2006, de minha autoria, aprovada em Sessão Ordinária realizada no dia 29 de mai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Costa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AS COMUNICAÇÕES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6-03-08T09:48:00Z</cp:lastPrinted>
  <dcterms:modified xsi:type="dcterms:W3CDTF">2006-05-30T14:04:00Z</dcterms:modified>
  <cp:revision>65</cp:revision>
  <dc:subject/>
  <dc:title/>
</cp:coreProperties>
</file>