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293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30 de mai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Prezado Senh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encaminhar a Vossa Senhoria a Moção nº 67/2006, de autoria do Vereador Rubens Marcondes de Oliveira, aprovada em Sessão Ordinária realizada no dia 29 de maio do corrente ano.  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. José Avelino Franco do Amar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dealizador e Organizador do 1º Fórum Regional de Investimento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RIBEIRÃO PRET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402" w:footer="1134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cp:lastPrinted>2005-04-22T11:01:00Z</cp:lastPrinted>
  <dcterms:modified xsi:type="dcterms:W3CDTF">2006-06-21T08:23:00Z</dcterms:modified>
  <cp:revision>27</cp:revision>
  <dc:subject/>
  <dc:title/>
</cp:coreProperties>
</file>