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62/2006, de minha autoria, aprovada em Sessão Ordinária realizada no dia 29 de mai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 Aurélio Mendes de Farias M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TRIBUNAL SUPERIOR ELEITO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6-05-30T19:16:00Z</dcterms:modified>
  <cp:revision>47</cp:revision>
  <dc:subject/>
  <dc:title/>
</cp:coreProperties>
</file>