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8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62/2006, de minha autoria, aprovada em Sessão Ordinária realizada no dia 29 de mai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6T10:23:00Z</cp:lastPrinted>
  <dcterms:modified xsi:type="dcterms:W3CDTF">2006-05-30T13:00:00Z</dcterms:modified>
  <cp:revision>46</cp:revision>
  <dc:subject/>
  <dc:title>OEC/553/2005 – las</dc:title>
</cp:coreProperties>
</file>