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8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34/2006 e nº128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EXANDRA CÁSSIA PEREIR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7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8T15:12:00Z</dcterms:modified>
  <cp:revision>131</cp:revision>
  <dc:subject/>
  <dc:title/>
</cp:coreProperties>
</file>