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71/2006, de autoria do Vereador Fábio Campanelli, aprovado em Sessão Ordinária realizada no dia 29 de maio do corrente ano: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30T12:14:00Z</dcterms:modified>
  <cp:revision>54</cp:revision>
  <dc:subject/>
  <dc:title/>
</cp:coreProperties>
</file>