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282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29 de mai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56, 157, 158, 159 e 160/2006, de autoria do Vereador Fábio Campanelli; 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162, 163, 164, 165, 166, 167 e 168/2006, de autoria do Vereador Rubens Marcondes de Oliveira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4-18T15:47:00Z</cp:lastPrinted>
  <dcterms:modified xsi:type="dcterms:W3CDTF">2006-05-30T12:07:00Z</dcterms:modified>
  <cp:revision>97</cp:revision>
  <dc:subject/>
  <dc:title>OEC/436/2005 – las </dc:title>
</cp:coreProperties>
</file>