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7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5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3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IANE NASCIMENTO CAMP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VICENTE MARANGONI, 95 – RASSIM DIB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dcterms:modified xsi:type="dcterms:W3CDTF">2006-05-08T13:58:00Z</dcterms:modified>
  <cp:revision>129</cp:revision>
  <dc:subject/>
  <dc:title/>
</cp:coreProperties>
</file>