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80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23 de mai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Bonafim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Moção nº 64/2006, de autoria do Vereador Fábio Campanelli.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5-26T11:42:00Z</dcterms:modified>
  <cp:revision>4</cp:revision>
  <dc:subject/>
  <dc:title/>
</cp:coreProperties>
</file>