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9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recebimento do ofício, cuja cópia encontra-se anexada à presente, que nos fora encaminhado pela Presidente da Comissão de Direitos Humanos e Minorias da Câmara dos Deputados, venho por este solicitar de Vossa Excelência que, junto ao órgão municipal competente, providencie a criação o Conselho Municipal de Defesa dos Direitos Humanos no nosso município, nos moldes do projeto de lei que enviamos através do OEC/173/2006 e protocolado na Prefeitura no último dia 07 de abril sob o nº 2684/2006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portuno observar, a solicitação está baseado no artigo 9º da Das Disposições Transitórias da Lei Orgânica do nosso Município e, por tratar de iniciativa de competência do Poder Executivo, peço providências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49:00Z</dcterms:created>
  <dc:creator>Teste</dc:creator>
  <dc:description/>
  <dc:language>en-US</dc:language>
  <cp:lastModifiedBy>JORGE</cp:lastModifiedBy>
  <cp:lastPrinted>2006-02-14T09:34:00Z</cp:lastPrinted>
  <dcterms:modified xsi:type="dcterms:W3CDTF">2006-05-26T11:38:00Z</dcterms:modified>
  <cp:revision>5</cp:revision>
  <dc:subject/>
  <dc:title>OEC320/2005 – je</dc:title>
</cp:coreProperties>
</file>