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7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63/2006, de autoria do Vereador Gilberto de Barros Basile Filho, aprovada em Sessão Ordinária realizada no dia 22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o José Campanel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ÁDIO CAMINHO SEGUR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05T16:45:00Z</cp:lastPrinted>
  <dcterms:modified xsi:type="dcterms:W3CDTF">2006-05-23T13:36:00Z</dcterms:modified>
  <cp:revision>56</cp:revision>
  <dc:subject/>
  <dc:title/>
</cp:coreProperties>
</file>