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GBBF/273/2006 – g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0 de abril de 2006.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REF.: DESLIGAMENTO DO COMUTRA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o Uilson,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Ciente que sou de que Vossa Senhoria ocupa o cargo de Presidente do COMUTRAN, através do presente, por motivo de foro íntimo, venho informar e solicitar o meu desligamento integral do COMUTRAN – Conselho Municipal de Trânsi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Informo ainda que em razão do desligamento em questão, me reservo o direito de não comparecer à reunião para a qual fui convocado com realização prevista no dia 11/04/2006, e caso compareça, o farei na qualidade de vereador municip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Solicito-lhe ainda a fineza de dar ciência a todos os integrantes do COMUTRAN discriminados na Portaria n. 23.724/2005, bem como, a todos os outros que vieram a integrar posteriormente o COMUTRAN e ainda a quem possa interessa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Apresento os meus protestos da mais elevada estima e distinta consideração, subscrevendo-m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tenciosam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>Gilberto de Barros Basile Filh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>Vereador (Líder do PFL – Bebedouro/SP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Heading1"/>
        <w:rPr/>
      </w:pPr>
      <w:r>
        <w:rPr/>
        <w:t xml:space="preserve">UILSON AMÂNC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OMUTRAN – Conselho Municipal de Trânsito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4-27T09:45:00Z</dcterms:modified>
  <cp:revision>5</cp:revision>
  <dc:subject/>
  <dc:title/>
</cp:coreProperties>
</file>