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EVGBBF/272/2006 – g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0 de abril de 2006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REF.: DESLIGAMENTO DO COMD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o Doutor Fav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iente que sou de que Vossa Senhoria ocupa o cargo de Presidente da COMDEC, através do presente, por motivo de foro íntimo, venho informar e solicitar o meu desligamento integral da COMDEC – Coordenadoria de Defesa Civil, criada pela Lei 3.153 de 01 de abril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Solicito-lhe ainda a fineza de dar ciência a todos os integrantes da COMDEC discriminados na Portaria n. 23.649/2005, bem como, a todos os outros que vieram a integrar posteriormente a COMDEC e ainda a quem possa interessa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Apresento os meus protestos da mais elevada estima e distinta consideração, subscrevendo-m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Gilberto de Barros Basile Filh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sz w:val="28"/>
        </w:rPr>
        <w:t>Vereador (Líder do PFL – Bebedouro/S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Heading1"/>
        <w:rPr/>
      </w:pPr>
      <w:r>
        <w:rPr/>
        <w:t xml:space="preserve">JOSÉ CARLOS FA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OMDEC – Coordenadoria de Defesa Civil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4-27T09:22:00Z</dcterms:modified>
  <cp:revision>4</cp:revision>
  <dc:subject/>
  <dc:title/>
</cp:coreProperties>
</file>