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22 de maio do corrente ano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>Nº 65/2006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68/2006, de autoria do Vereador Rubens Marcondes de Oliveir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5-23T12:44:00Z</dcterms:modified>
  <cp:revision>62</cp:revision>
  <dc:subject/>
  <dc:title/>
</cp:coreProperties>
</file>