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67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23 de mai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Coordenad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64/2006, de autoria do Vereador Fábio Campanelli, aprovado em Sessão Ordinária realizada no dia 22 de maio do corrente ano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Paulo Pinheiro Mendonç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ORDENADOR DO CRST – CENTRO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FERÊNCIA EM SAÚDE DO TRABALHADOR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6-05-23T11:45:00Z</cp:lastPrinted>
  <dcterms:modified xsi:type="dcterms:W3CDTF">2006-05-23T12:31:00Z</dcterms:modified>
  <cp:revision>41</cp:revision>
  <dc:subject/>
  <dc:title/>
</cp:coreProperties>
</file>