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6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78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IRIAN ELAINE BETOMIN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ÁLVARO DE OLIVEIRA, 2461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05-08T13:43:00Z</dcterms:modified>
  <cp:revision>129</cp:revision>
  <dc:subject/>
  <dc:title/>
</cp:coreProperties>
</file>