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6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22 de maio do corrente ano:</w:t>
        <w:tab/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0" w:firstLine="360"/>
        <w:rPr>
          <w:b w:val="false"/>
          <w:b w:val="false"/>
        </w:rPr>
      </w:pPr>
      <w:r>
        <w:rPr>
          <w:b w:val="false"/>
        </w:rPr>
        <w:t>Nºs 61, 62, 63, 68, 69 e 70/2006, de autoria do Vereador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64 e 67 /2006, de autoria do Vereador Fábio Campanelli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65/2006, de autoria do Vereador Archibaldo Brasil Martinez de Camarg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66/2006, de autoria do Vereador Carlos Alberto Corrêa Orpham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4-09-16T15:54:00Z</cp:lastPrinted>
  <dcterms:modified xsi:type="dcterms:W3CDTF">2006-05-23T10:27:00Z</dcterms:modified>
  <cp:revision>53</cp:revision>
  <dc:subject/>
  <dc:title/>
</cp:coreProperties>
</file>