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  <w:t>OEVRM/ 263/2006 – rm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8"/>
        </w:rPr>
      </w:pPr>
      <w:r>
        <w:rPr>
          <w:rFonts w:cs="Arial" w:ascii="Arial" w:hAnsi="Arial"/>
          <w:b/>
          <w:bCs/>
          <w:i/>
          <w:i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Bebedouro, Capital Nacional da Laranja, 28 de abril de 2006.</w:t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ab/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ab/>
        <w:t xml:space="preserve">VOSSA SENHORIA, </w:t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 xml:space="preserve">Estou enviando cópia da Indicação nº 114/2006, onde solicitei a esta administração providências quanto a sua reclamação.   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 xml:space="preserve">Ficarei aguardando uma providência desta administração para que possamos resolver este problema. 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 xml:space="preserve">Fico a inteira disposição através dos endereços 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>Câmara Municipal de Bebedouro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>Fone 3345-9200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 xml:space="preserve">E-mail – </w:t>
      </w:r>
      <w:hyperlink r:id="rId2">
        <w:r>
          <w:rPr>
            <w:rStyle w:val="InternetLink"/>
            <w:rFonts w:cs="Arial" w:ascii="Arial" w:hAnsi="Arial"/>
            <w:sz w:val="28"/>
          </w:rPr>
          <w:t>ver.rubens@camarabebedouro.sp.gov.br</w:t>
        </w:r>
      </w:hyperlink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 xml:space="preserve">Atenciosamente, 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RUBENS MARCON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VEREADOR PSDB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Ilustríssima Senhora</w:t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 xml:space="preserve">NELMA APARECIDA GOLART BORBONE </w:t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 xml:space="preserve">RUA MINAS GERAIS, 110 – JD. MARAJÁ </w:t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 xml:space="preserve">BEBEDOURO – SP </w:t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sectPr>
      <w:footerReference w:type="default" r:id="rId3"/>
      <w:type w:val="nextPage"/>
      <w:pgSz w:w="11906" w:h="17577"/>
      <w:pgMar w:left="1418" w:right="1418" w:gutter="0" w:header="0" w:top="3402" w:footer="1418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b/>
        <w:b/>
        <w:bCs/>
        <w:i/>
        <w:i/>
        <w:iCs/>
      </w:rPr>
    </w:pPr>
    <w:r>
      <w:rPr>
        <w:rFonts w:cs="Arial" w:ascii="Arial" w:hAnsi="Arial"/>
        <w:b/>
        <w:bCs/>
        <w:i/>
        <w:iCs/>
      </w:rPr>
      <w:t>“</w:t>
    </w:r>
    <w:r>
      <w:rPr>
        <w:rFonts w:cs="Arial" w:ascii="Arial" w:hAnsi="Arial"/>
        <w:b/>
        <w:bCs/>
        <w:i/>
        <w:iCs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"/>
      <w:b/>
      <w:bCs/>
      <w:sz w:val="32"/>
      <w:szCs w:val="24"/>
      <w:u w:val="singl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text2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er.rubens@camarabebedouro.sp.gov.br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Lidiane</cp:lastModifiedBy>
  <dcterms:modified xsi:type="dcterms:W3CDTF">2006-05-08T14:12:00Z</dcterms:modified>
  <cp:revision>129</cp:revision>
  <dc:subject/>
  <dc:title/>
</cp:coreProperties>
</file>