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6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LZA ROQUE DE ASSUNÇ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561 – JD. SANTAELL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4:14:00Z</dcterms:modified>
  <cp:revision>129</cp:revision>
  <dc:subject/>
  <dc:title/>
</cp:coreProperties>
</file>