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264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22 de mai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43/2006, de autoria do Vereador Paulo Visoná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Nº 144/2006, de autoria do Vereador Archibaldo Brasil Martinez de Camargo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Nº 145/2006, de minha autori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Nºs 146, 147, 148, 149, 150, 151, 152, 153 e 154/2006, de autoria do Vereador Rubens Marcondes de Oliveira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Nº 155/2006, de autoria do Vereador Fábio Campanelli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5-30T09:30:00Z</dcterms:modified>
  <cp:revision>3</cp:revision>
  <dc:subject/>
  <dc:title/>
</cp:coreProperties>
</file>