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61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acusar o recebimento do Ofício nº L/31/2006, onde nos encaminhou cópia da Moção nº L/01/2006, de autoria do Vereador Mário Cezar Belotti e aprovada, por unanimidade, no Plenário desta egrégia Casa Legislativa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us Vicente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QUARA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12T11:43:00Z</dcterms:modified>
  <cp:revision>53</cp:revision>
  <dc:subject/>
  <dc:title/>
</cp:coreProperties>
</file>