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109/2004 - 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fevereir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solicitar a Vossa Excelência cópia, em fita cassete, do pronunciamento do Vice-Prefeito Municipal, Exmo. Sr. Mário Gomes de Oliveira Júnior, na Rádio Iguatemi FM, ocorrido no dia 25 de fevereiro p.p.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só para o momento, no aguardo de suas providências, antecipo meus sinceros agradeciment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los Alberto Corrêa Orpha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PRESIDENTE DA 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4T13:09:00Z</dcterms:modified>
  <cp:revision>15</cp:revision>
  <dc:subject/>
  <dc:title/>
</cp:coreProperties>
</file>