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60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9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Ministro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cópia da Moção nº 55/2006, de autoria do Vereador Fábio Campanelli, aprovada em Sessão Ordinária realizada no dia 08 de maio do corrente ano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rge Agenor Álvares da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 SAÚ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5-09T14:16:00Z</dcterms:modified>
  <cp:revision>52</cp:revision>
  <dc:subject/>
  <dc:title/>
</cp:coreProperties>
</file>