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5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3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09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NEDITA REGINA QUEIROZ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ÂNGELO SALVADOR, 32 – VILA MAJOR CÍCERO DE CARVALHO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15:34:00Z</dcterms:modified>
  <cp:revision>127</cp:revision>
  <dc:subject/>
  <dc:title/>
</cp:coreProperties>
</file>