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257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13 de abril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stou enviando cópia da Indicação nº 109/2006, onde solicitei a esta administração providências quanto a sua reclamação.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SÔNIA REGINA QUIMELLO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UA GENERAL OSÓRIO, 775 – CENTRO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5-05T15:14:00Z</dcterms:modified>
  <cp:revision>125</cp:revision>
  <dc:subject/>
  <dc:title/>
</cp:coreProperties>
</file>