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56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3 de abril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108/2006, onde solicitei a esta administração providências quanto a sua reclamação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ARIA APARECIDA CALDATO SANTO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BELMIRO RAMOS, 910 – JD. UNIÃO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05T15:08:00Z</dcterms:modified>
  <cp:revision>124</cp:revision>
  <dc:subject/>
  <dc:title/>
</cp:coreProperties>
</file>