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VRM/ 255/2006 – r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ebedouro, Capital Nacional da Laranja, 13 de abril de 2006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 xml:space="preserve">VOSSA SENHORIA,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stou enviando cópia da Indicação nº 108/2006, onde solicitei a esta administração providências quanto a sua reclamação.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arei aguardando uma providência desta administração para que possamos resolver este problema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o a inteira disposição através dos endereço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âmara Municipal de Bebedour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Fone 3345-9200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-mail – </w:t>
      </w:r>
      <w:hyperlink r:id="rId2">
        <w:r>
          <w:rPr>
            <w:rStyle w:val="InternetLink"/>
            <w:rFonts w:cs="Arial" w:ascii="Arial" w:hAnsi="Arial"/>
            <w:sz w:val="28"/>
          </w:rPr>
          <w:t>ver.rubens@camarabebedouro.sp.gov.br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tenciosamente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EVA DOS SANTOS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RUA BELMIRO RAMOS, 1205 – JD. UNIÃO  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footerReference w:type="default" r:id="rId3"/>
      <w:type w:val="nextPage"/>
      <w:pgSz w:w="11906" w:h="17577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bedouro.sp.gov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09:09:00Z</dcterms:created>
  <dc:creator>===</dc:creator>
  <dc:description/>
  <dc:language>en-US</dc:language>
  <cp:lastModifiedBy>Lidiane</cp:lastModifiedBy>
  <dcterms:modified xsi:type="dcterms:W3CDTF">2006-05-05T15:04:00Z</dcterms:modified>
  <cp:revision>123</cp:revision>
  <dc:subject/>
  <dc:title/>
</cp:coreProperties>
</file>