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05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01 de Març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o presente para solicitar de Vossa Senhoria a doação através dos canais competentes de camisetas e calças personalizadas ao grupo PRATICARE de Bebedouro, grupo este que se transforma  em instituição assistencial de men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s atividades desenvolvidas por esse grupo  consistem no resgate de adolescentes em situação de risco social, induzindo – os à atividade musical  através de fanfarra, aplicando – se ainda aulas de padrões de comportamento e outras atividades afins, afastando  - os da margina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s integrantes desse grupo apresentam  -  se  em comemorações cívicas fazem demonstrações musicais, em fim é uma verdadeira orque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corre  que há uma certa carência de material para essa instituição social  à qual recebe  auxilio de micro empresários estabelecidos na região da cidade onde o trabalho social é desenvolvido. </w:t>
      </w:r>
    </w:p>
    <w:p>
      <w:pPr>
        <w:pStyle w:val="Normal"/>
        <w:jc w:val="both"/>
        <w:rPr/>
      </w:pPr>
      <w:r>
        <w:rPr/>
        <w:tab/>
        <w:tab/>
        <w:t>Certo de que referido pedido será analisado com apreço e dedicação externo meus sinceros cumprimentos  e protestos de es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6"/>
        </w:rPr>
        <w:t>______________________________________________</w:t>
        <w:tab/>
        <w:tab/>
        <w:tab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Batista Bianchini (Italiano)</w:t>
        <w:tab/>
        <w:tab/>
        <w:tab/>
        <w:tab/>
        <w:tab/>
        <w:t xml:space="preserve">       Angelo Desenso Filho (Angelim )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Vice-Presidente da Câmara</w:t>
        <w:tab/>
        <w:tab/>
        <w:tab/>
        <w:tab/>
        <w:tab/>
        <w:tab/>
        <w:t>Vereador PP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al de Bebedouro - Vereador PP</w:t>
        <w:tab/>
        <w:tab/>
        <w:tab/>
        <w:tab/>
        <w:tab/>
        <w:t>Lider de Bancad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lustríssimo Senhor </w:t>
      </w:r>
    </w:p>
    <w:p>
      <w:pPr>
        <w:pStyle w:val="Normal"/>
        <w:rPr>
          <w:b/>
          <w:b/>
        </w:rPr>
      </w:pPr>
      <w:r>
        <w:rPr>
          <w:b/>
        </w:rPr>
        <w:t>Vadão Gomes  -  Deputado Federal</w:t>
      </w:r>
    </w:p>
    <w:p>
      <w:pPr>
        <w:pStyle w:val="Heading3"/>
        <w:rPr/>
      </w:pPr>
      <w:r>
        <w:rPr/>
        <w:t xml:space="preserve">Câmara dos Deputados </w:t>
      </w:r>
    </w:p>
    <w:p>
      <w:pPr>
        <w:pStyle w:val="Heading3"/>
        <w:rPr>
          <w:b w:val="false"/>
          <w:b w:val="false"/>
        </w:rPr>
      </w:pPr>
      <w:r>
        <w:rPr/>
        <w:t>Brasilia  D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9:40:00Z</dcterms:modified>
  <cp:revision>14</cp:revision>
  <dc:subject/>
  <dc:title/>
</cp:coreProperties>
</file>