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255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04 de mai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40/2006, de autoria do Vereador Paulo Visoná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41/2006, de autoria do Vereador Archibaldo Brasil Martinez de Camargo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 142/2006, de autoria do Vereador Fábio Campanelli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4-18T15:47:00Z</cp:lastPrinted>
  <dcterms:modified xsi:type="dcterms:W3CDTF">2006-05-09T13:49:00Z</dcterms:modified>
  <cp:revision>95</cp:revision>
  <dc:subject/>
  <dc:title>OEC/436/2005 – las </dc:title>
</cp:coreProperties>
</file>