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253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13 de abril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ou enviando cópia da Indicação nº 102/2006, onde solicitei a esta administração providências quanto a sua reclamação.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ELIZÂNGELA FERREIRA NEVES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BELMIRO RAMOS, 1302 – JD. UNIÃO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5-05T14:12:00Z</dcterms:modified>
  <cp:revision>121</cp:revision>
  <dc:subject/>
  <dc:title/>
</cp:coreProperties>
</file>