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51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3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04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DOS ANJOS COST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1115 – JD. UNIÃO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10:28:00Z</dcterms:modified>
  <cp:revision>120</cp:revision>
  <dc:subject/>
  <dc:title/>
</cp:coreProperties>
</file>