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1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referência ao empenho de Vossa Excelência junto ao Secretário de Estado da Educação, que resultou na autorização para a realização da cobertura da quadra esportiva da E. E. Abílio Manoel, tem este o objetivo de expressar nosso agradecimento. Uma vez que trata de benfeitoria voltada à uma instituição de ensino tradicional e admirada no nosso município, cujo efeito refletirá positivamente para tornar a qualidade da educação, ali oferecida aos nossos pequenos cidadãos, ainda melhor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Roberto Engl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EMBLÉIA LEGISLATIVA DO ESTADO DE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5-15T09:51:00Z</dcterms:modified>
  <cp:revision>3</cp:revision>
  <dc:subject/>
  <dc:title/>
</cp:coreProperties>
</file>