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4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05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ÁTIA DE JESUS PER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1272 – JD. UNIÃO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10:13:00Z</dcterms:modified>
  <cp:revision>116</cp:revision>
  <dc:subject/>
  <dc:title/>
</cp:coreProperties>
</file>