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48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5 de mai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53/2006, de minha autoria, aprovada em Sessão Ordinária realizada no dia 04 de mai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nan Calheir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ENADO FEDERAL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10-05T16:45:00Z</cp:lastPrinted>
  <dcterms:modified xsi:type="dcterms:W3CDTF">2006-05-05T14:51:00Z</dcterms:modified>
  <cp:revision>52</cp:revision>
  <dc:subject/>
  <dc:title/>
</cp:coreProperties>
</file>