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46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12 de abril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stou enviando cópia da Indicação nº 107/2006, onde solicitei a esta administração providências quanto a sua reclamação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A DELCINA DOS REIS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MAESTRO SÍLVIO SALATA, 666 – JD. CENTENÁRIO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05T10:10:00Z</dcterms:modified>
  <cp:revision>115</cp:revision>
  <dc:subject/>
  <dc:title/>
</cp:coreProperties>
</file>