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03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01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r de Vossa Senhoria a doação através dos canais competentes de livros infanto – juvenis e de literatura brasileira, para a entidade Casa Assistencial Espírita Alselmo Gomes e para a Associação Assistencial Espírita Casa de Maria, ambas  localizadas na cidade de Bebedouro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feridas entidades atuam no segmento criança e adolescente, fazendo um excelente trabalho  junto à crianças e adolescentes portadoras de cânc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Referidas obras literárias  são de grande valia para os assistidos, inclusive servindo  como instrumento terapêutico  e informativo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o de que os pedidos acima feitos  serão  analisados apresento meus  sinceros cumprimentos me colocando  à disposição  de Vossa Excelência para elucidar  qualquer dúvida pendente sobre 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ustríssimo Senhor </w:t>
      </w:r>
    </w:p>
    <w:p>
      <w:pPr>
        <w:pStyle w:val="Normal"/>
        <w:rPr>
          <w:b/>
          <w:b/>
        </w:rPr>
      </w:pPr>
      <w:r>
        <w:rPr>
          <w:b/>
        </w:rPr>
        <w:t>Ildeu Araujo</w:t>
      </w:r>
    </w:p>
    <w:p>
      <w:pPr>
        <w:pStyle w:val="Heading3"/>
        <w:rPr/>
      </w:pPr>
      <w:r>
        <w:rPr/>
        <w:t>Deputado Federal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Câmara dos Deputado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rasilia -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9:28:00Z</dcterms:modified>
  <cp:revision>15</cp:revision>
  <dc:subject/>
  <dc:title/>
</cp:coreProperties>
</file>