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44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2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10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A DO CARM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ELMIRO RAMOS, 1342 – JD. UNIÃ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09:42:00Z</dcterms:modified>
  <cp:revision>114</cp:revision>
  <dc:subject/>
  <dc:title/>
</cp:coreProperties>
</file>