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4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04 de maio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56/2006, de autoria do Vereador Archibaldo Brasil Martinez de Camargo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57/2006, de autoria do Vereador Luiz Roberto dos Santos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5-05T14:30:00Z</dcterms:modified>
  <cp:revision>52</cp:revision>
  <dc:subject/>
  <dc:title/>
</cp:coreProperties>
</file>