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42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11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LOI DIVINO CANTEIR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1309 – JD. UNIÃ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09:36:00Z</dcterms:modified>
  <cp:revision>112</cp:revision>
  <dc:subject/>
  <dc:title/>
</cp:coreProperties>
</file>