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243/2006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05 de maio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 xml:space="preserve">Senhor Comandante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Encaminho a Vossa Senhoria a Indicação n° 139/2006, de autoria do Vereador Fábio Campanelli, apresentada em Sessão Ordinária realizada no dia 04 de maio do corrente ano. </w:t>
      </w:r>
    </w:p>
    <w:p>
      <w:pPr>
        <w:pStyle w:val="BodyText2"/>
        <w:ind w:firstLine="720"/>
        <w:rPr>
          <w:b w:val="false"/>
          <w:b w:val="false"/>
          <w:bCs/>
        </w:rPr>
      </w:pP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apitão Paulo César da Silva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OMANDANTE DA POLÍCIA MILITAR DE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cp:lastPrinted>2005-04-07T16:11:00Z</cp:lastPrinted>
  <dcterms:modified xsi:type="dcterms:W3CDTF">2006-05-05T14:23:00Z</dcterms:modified>
  <cp:revision>75</cp:revision>
  <dc:subject/>
  <dc:title>OEC/063/2005 – las </dc:title>
</cp:coreProperties>
</file>