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242/2006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 Sessão Ordinária realizada no dia 04 de mai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36/2006, de autoria do Vereador Carlos Alberto Corrêa Orpham;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137/2006, de autoria do Vereador Fábio Campanelli;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 138/2006, de autoria do Vereador Paulo Visoná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4-18T15:47:00Z</cp:lastPrinted>
  <dcterms:modified xsi:type="dcterms:W3CDTF">2006-05-05T14:11:00Z</dcterms:modified>
  <cp:revision>94</cp:revision>
  <dc:subject/>
  <dc:title>OEC/436/2005 – las </dc:title>
</cp:coreProperties>
</file>