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 101 /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ebedouro, Capital Nacional da Laranja, 25 de fevereiro de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em este a especial finalidade de solicitar de Vossa Excelência o empréstimo das dependências da Câmara Municipal para o dia 02 de março, às 19:30 horas, visando à realização de audiência do Partido Liberal.</w:t>
      </w:r>
    </w:p>
    <w:p>
      <w:pPr>
        <w:pStyle w:val="TextBody"/>
        <w:ind w:firstLine="709"/>
        <w:rPr/>
      </w:pPr>
      <w:r>
        <w:rPr/>
        <w:t>Certo de contar com a prestimosa atenção, antecipo meus sinceros agradecimentos, apresentando meus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–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íder da Bancada na Câmara Municip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Alberto Correa Orph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Municipal de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BEBEDOURO/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1:09:00Z</dcterms:modified>
  <cp:revision>14</cp:revision>
  <dc:subject/>
  <dc:title/>
</cp:coreProperties>
</file>