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38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2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115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ARIA LÚCIA PAVANI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BELMIRO RAMOS, 1094 – JD. UNIÃ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05T09:01:00Z</dcterms:modified>
  <cp:revision>108</cp:revision>
  <dc:subject/>
  <dc:title/>
</cp:coreProperties>
</file>