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3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17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ZILDA LACERDA ELIA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991 – JD. UNI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8:58:00Z</dcterms:modified>
  <cp:revision>107</cp:revision>
  <dc:subject/>
  <dc:title/>
</cp:coreProperties>
</file>