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37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26 de abril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º 51/2006, de autoria do Vereador Archibaldo Brasil Martinez de Camargo, aprovada em Sessão Ordinária realizada no dia 24 de abril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l. Elizeu Eclair Teixeira Borges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GERAL DA POLÍCIA MILITAR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XXX</cp:lastModifiedBy>
  <cp:lastPrinted>2006-04-11T17:33:00Z</cp:lastPrinted>
  <dcterms:modified xsi:type="dcterms:W3CDTF">2006-04-26T13:51:00Z</dcterms:modified>
  <cp:revision>32</cp:revision>
  <dc:subject/>
  <dc:title/>
</cp:coreProperties>
</file>