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233/2006 – las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6 de abril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Prezada Senhora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Tem este a especial finalidade de encaminhar a Vossa Senhoria cópia da Moção nº 50/2006, de autoria do Vereador Carlos Alberto Corrêa Orpham, aprovada em Sessão Ordinária realizada no dia 24 de abril do corrente ano.  </w:t>
      </w:r>
    </w:p>
    <w:p>
      <w:pPr>
        <w:pStyle w:val="BodyText2"/>
        <w:ind w:firstLine="360"/>
        <w:rPr/>
      </w:pPr>
      <w:r>
        <w:rPr>
          <w:b w:val="false"/>
        </w:rPr>
        <w:t xml:space="preserve">  </w:t>
      </w: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lustríssima Senhor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árbara Fonse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ERENTE DA LOJA DROGASI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3119" w:footer="1418" w:bottom="1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5-03-23T15:22:00Z</cp:lastPrinted>
  <dcterms:modified xsi:type="dcterms:W3CDTF">2006-04-26T12:59:00Z</dcterms:modified>
  <cp:revision>23</cp:revision>
  <dc:subject/>
  <dc:title>OEC/233/2006 – las</dc:title>
</cp:coreProperties>
</file>