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32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Minist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cópia da Moção nº 50/2006, de autoria do Vereador Carlos Alberto Corrêa Orpham, aprovada em Sessão Ordinária realizada no dia 24 de abril do corrente an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rge Agenor Álvares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SAÚ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4-26T12:51:00Z</dcterms:modified>
  <cp:revision>49</cp:revision>
  <dc:subject/>
  <dc:title/>
</cp:coreProperties>
</file>