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31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2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00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TÔNIA FÁTIMA SILV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ELMIRO RAMOS, 647 – JD. UNIÃ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5T08:31:00Z</dcterms:modified>
  <cp:revision>102</cp:revision>
  <dc:subject/>
  <dc:title/>
</cp:coreProperties>
</file>