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EVAR/096/2004-lc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bedouro, Capital Nacional da Laranja, 20 de fevereiro de 2004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feito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m este a especial finalidade de solicitar a Vossa Excelência, que estude a possibilidade de emprestar um veículo da municipalidade à valorosa Corporação do Corpo de Bombeiros, para ser utilizado no Programa “Bombeiros nas Escolas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É certo que as escolas atualmente atendidas não pertencem à Rede Municipal de Ensino, mas ainda assim são crianças e jovens do município. Além de que nada impede que, futuramente, o importante programa seja também estendido às oitavas séries da rede municipal. E não podemos esquecer que o processo educacional avança na direção da municipalização das escolas até às oitavas série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rograma envolveu no ano passado 13 unidades escolares,  que nos períodos da manhã, tarde e noite totalizaram 47 turmas, atendendo 1532 alunos. Este ano pretende atender 1700 aluno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portuno lembrar da importância do programa, visto que o curso envolve assuntos interessantes e úteis para a vida toda desses cidadãos, como a “Introdução e Proteção Contra Incêndio”, “Química do Fogo”, “Métodos de Extinção de Incêndio”, “Agentes e aparelhos Extintores e GLP”, “Equipamentos Hidráulicos de Combate a Incêndios e Abandono de local”, “Reanimação Cárdio Pulmonar” e “Primeiros Socorros”. E ainda, no ato da diplomação, a família dos alunos participa, promovendo assim, uma saudável integr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objeto da solicitação se fundamenta no fato de que a corporação tem uma frota bastante limitada. E o instrutor do programa, que segue horários pré-estabelecidos, precisa se deslocar de uma unidade escolar para outra rapidamente, a fim de cumprir as horas exigidas no curso e tem que esperar pela disponibilidade de um veículo da frota para assim, poder se deslocar com os equipamentos necessários para a realização do curs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rata-se de um programa social interessante e bem visto pela nossa população. E se for possível para a Administração emprestar o veículo, o fato de ser usado para um serviço público relevante como este, por si se justificaria. E para se evitar que outro fim tivesse e pudesse ser fiscalizado pela população, poderia conter uma frase do tipo “PROGRAMA BOMBEIRO NAS ESCOLAS – APOIO DA PREFEITURA MUNICIPAL DE BEBEDOURO”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ante do exposto, peço que Vossa Excelência envide esforços em torno da questão e, se possível, viabilize um automóvel da municipalidad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4"/>
        </w:rPr>
        <w:t>Sendo só para o momento, reitero protestos de elevada estima e consideração.</w:t>
      </w:r>
    </w:p>
    <w:p>
      <w:pPr>
        <w:pStyle w:val="Normal"/>
        <w:ind w:firstLine="708"/>
        <w:jc w:val="both"/>
        <w:rPr>
          <w:b/>
          <w:b/>
          <w:sz w:val="1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adir Ribeiro</w:t>
      </w:r>
    </w:p>
    <w:p>
      <w:pPr>
        <w:pStyle w:val="Heading3"/>
        <w:jc w:val="center"/>
        <w:rPr/>
      </w:pPr>
      <w:r>
        <w:rPr/>
        <w:t>VEREADOR – PF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mo. S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I PERES AGUI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ÃO PAULO/S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20T17:42:00Z</dcterms:modified>
  <cp:revision>14</cp:revision>
  <dc:subject/>
  <dc:title/>
</cp:coreProperties>
</file>